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/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на подбор градирен/конденсаторов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Исходные данные для подбора градирни/конденсат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85"/>
        <w:gridCol w:w="1851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Количество установок: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Тип установки: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Охладитель жидкости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Охладитель фреона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Хлодопроизводительность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кВт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/>
              </w:rPr>
              <w:t>Параметры воздуха</w:t>
            </w:r>
            <w:r>
              <w:rPr/>
              <w:t xml:space="preserve"> температура на входе/ относительная влажность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ровень звукового давления</w:t>
            </w:r>
            <w:r>
              <w:rPr/>
              <w:t> на расстоянии 10 м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_____________ </w:t>
            </w:r>
            <w:r>
              <w:rPr>
                <w:bCs/>
                <w:sz w:val="20"/>
                <w:szCs w:val="20"/>
              </w:rPr>
              <w:t>дБ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Охлаждаемая среда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/>
              <w:t>Фреон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/>
              <w:t>Этиленгликоль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пиленгликоль</w:t>
            </w:r>
          </w:p>
        </w:tc>
        <w:tc>
          <w:tcPr>
            <w:tcW w:w="38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3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пература охлаждаемой среды</w:t>
            </w:r>
            <w:r>
              <w:rPr/>
              <w:t xml:space="preserve"> на входе/ выходе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Дополнительные требования</w:t>
            </w:r>
          </w:p>
        </w:tc>
      </w:tr>
      <w:tr>
        <w:trPr>
          <w:trHeight w:val="1265" w:hRule="atLeast"/>
        </w:trPr>
        <w:tc>
          <w:tcPr>
            <w:tcW w:w="975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полненную анкету отправьте по электронной почте или факс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8:00Z</dcterms:created>
  <dc:creator>Группа Компаний "ТЕРМОКОМ"</dc:creator>
  <dc:description/>
  <cp:keywords/>
  <dc:language>en-US</dc:language>
  <cp:lastModifiedBy>Lenovo</cp:lastModifiedBy>
  <cp:lastPrinted>2006-05-19T10:30:00Z</cp:lastPrinted>
  <dcterms:modified xsi:type="dcterms:W3CDTF">2016-03-08T19:18:00Z</dcterms:modified>
  <cp:revision>96</cp:revision>
  <dc:subject/>
  <dc:title>Анкета на подбор градирен и конденсаторов</dc:title>
</cp:coreProperties>
</file>